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color w:val="333333"/>
          <w:sz w:val="22"/>
          <w:szCs w:val="22"/>
        </w:rPr>
        <w:t>DJEČJI VRTIĆ GROZDIĆ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utjevo, Vrtićka ulica 4, 34340 Kutjevo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15. siječnja 2025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temelju članka 26. Zakona o predškolskom odgoju i obrazovanju („Narodne novine“ br. 10/97, 107/07, 94/13 i 98/19) i Odluke Upravnog vijeća Dječjeg vrtića Grozdić Kutjevo od 14. siječnja 2025. raspisuje s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 obavljanje poslova radnog mjesta odgojitelja predškolske djece (m/ž) –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ad u redovnom programu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četiri (4) izvršitelja/ice na određeno puno radno vrijeme od 40 sati tjed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 sukladno članku 24. Zakona o predškolskom odgoju i obrazovanju (NN 10/97,107/07, 94/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SS, završen diplomski sveučilišni ili diplomski specijalistički studij za odgojitelja </w:t>
        <w:tab/>
        <w:t xml:space="preserve">predškolske djece - magistar ranog i predškolskog odgoja ili specijalist - odgojitelj </w:t>
        <w:tab/>
        <w:t>predškolske djec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ŠS, završen preddiplomski sveučilišni studij ili stručni studij za odgojitelja predškolske </w:t>
        <w:tab/>
        <w:t xml:space="preserve">djece - stručni prvostupnik predškolskog odgoja, odnosno studij za odgojitelja predškolske </w:t>
        <w:tab/>
        <w:t xml:space="preserve">djece kojim je stečena VŠS u skladu s ranijim propisima - odgojitelj predškolske djece, </w:t>
        <w:tab/>
        <w:t>nastavnik predškolskog odgoja,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bni rad 90 d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renje o nekažnjavanju, odnosno ne vođenju prekršajnog postupaka (ne starije od 30 dana), sukladno članku 25. Zakonu o predškolskom odgoju i obrazovanju (NN 10/97,107/07 i 94/13).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avstvena sposobnost za obavljanje poslova radnog mjesta na koje se osoba pr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Rok za podnošenje prijava je 8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natječaja dostaviti na adres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Grozdić  - Natječaj za odgojitelja/icu  na određeno puno radno vrijeme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1:00Z</dcterms:created>
  <dc:creator>Uprava</dc:creator>
  <dc:description/>
  <cp:keywords/>
  <dc:language>en-US</dc:language>
  <cp:lastModifiedBy>DELL T40</cp:lastModifiedBy>
  <cp:lastPrinted>2022-02-10T13:49:00Z</cp:lastPrinted>
  <dcterms:modified xsi:type="dcterms:W3CDTF">2025-01-15T08:21:00Z</dcterms:modified>
  <cp:revision>2</cp:revision>
  <dc:subject/>
  <dc:title>Na temelju članaka 26</dc:title>
</cp:coreProperties>
</file>